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022], data [01.02.2022], strona [22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2 ][0 ][2 ][ 2]/S [ 0][2 ][2]–[ 0][5 ][4 ][2 ][0 ][8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Oficjalna nazwa: Firma Wielobranżowa DREWDOM Marcin Świercz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owy numer identyfikacyjny: 658165570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 Gatniki 16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: Koński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NUTS: PL721 Kieleck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: 26-2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ństwo: Polsk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: Marcin Świercz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: drew.dom@onet.pl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+48 60278424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y internetowe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Lucida Sans Unicode" w:hAnsi="Lucida Sans Unicode" w:eastAsia="Times New Roman" w:cs="Lucida Sans Unicod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ny adres: http://www.mebledrewdom.pl/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Dostawa maszyn i urządzeń do uruchomienia linii technologicznej do produkcji mebli oraz samochodu z naczepą, specjalistyczną zabudową i dźwigiem” – dostawy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utscode">
    <w:name w:val="nutscod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20:30:00Z</dcterms:created>
  <dc:creator>Kowalski Artur</dc:creator>
  <dc:description/>
  <cp:keywords/>
  <dc:language>en-US</dc:language>
  <cp:lastModifiedBy>user11</cp:lastModifiedBy>
  <cp:lastPrinted>2022-01-17T15:13:00Z</cp:lastPrinted>
  <dcterms:modified xsi:type="dcterms:W3CDTF">2022-02-01T08:51:00Z</dcterms:modified>
  <cp:revision>11</cp:revision>
  <dc:subject/>
  <dc:title/>
</cp:coreProperties>
</file>